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STATE OF TEX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ALL MEN BY THES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OF 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________________, City of __________, County of _____________, ________, being of sound mind and disposing memory, do hereby make and publish this my last will and testament, hereby revoking all other wills and codicils heretofore made by 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will I am undertaking to dispose of my property, Real, Personal and Mixed, and the terms "my estate" or "my property" when used in this will shall be construed as referring to my property Real, Personal and Mix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rect that all my just debts be paid out of my estate by my Independent (Executrix/ Executor), hereinafter appointed, as soon as it is practicable for (her/him) so to d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vise and bequeath all of my property, whether real, personal or mixed, wherever located, that I may die seized or possessed of, or own an interest in, to pass and vest in fee simple to my children,  ________________and _______________, share and share ali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 hereby appoint ___________________, as Independent (Executrix/ Executor) of my will, and I direct that no bond shall be required of (her/him) and that no other action shall be had in the County Court in relation to the settlement of my estate, other than the recording of this my will and the return of an inventory and appraisement and list of claims of said est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my will that my said Independent (Executrix/ Executor) shall have all the powers over my estate and its properties I would have if living and, without limiting the generality of the foregoing. I specially direct that (she/he) shall have the power to buy, sell, convey, mortgage, hypothecate or lease, any properties which may be a part of my estate at the time of my death, and to operate any business which may be a part of my estate at the time of my death, and to exercise all of the rights of a stockholder in any corporation, stock of which may be owned by me at the time of my death, all on any terms that may seem best to (her/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ESTIMONY WHEREOF, I have hereunto signed my name in </w:t>
      </w:r>
    </w:p>
    <w:p>
      <w:pPr>
        <w:pStyle w:val="Normal"/>
        <w:rPr>
          <w:rFonts w:ascii="Times New Roman" w:hAnsi="Times New Roman" w:cs="Times New Roman"/>
        </w:rPr>
      </w:pPr>
      <w:r>
        <w:rPr>
          <w:rFonts w:cs="Times New Roman" w:ascii="Times New Roman" w:hAnsi="Times New Roman"/>
        </w:rPr>
        <w:t xml:space="preserve">the presence of ____________________, and ____________________, as </w:t>
      </w:r>
    </w:p>
    <w:p>
      <w:pPr>
        <w:pStyle w:val="Normal"/>
        <w:rPr>
          <w:rFonts w:ascii="Times New Roman" w:hAnsi="Times New Roman" w:cs="Times New Roman"/>
        </w:rPr>
      </w:pPr>
      <w:r>
        <w:rPr>
          <w:rFonts w:cs="Times New Roman" w:ascii="Times New Roman" w:hAnsi="Times New Roman"/>
        </w:rPr>
        <w:t xml:space="preserve">subscribing witnesses, each of whom signed this will at my request, in my presence, and in the presence of each other, this the ________________ day of ________________, 20___.     </w:t>
      </w:r>
    </w:p>
    <w:p>
      <w:pPr>
        <w:pStyle w:val="TOAHeading"/>
        <w:tabs>
          <w:tab w:val="clear" w:pos="9360"/>
        </w:tabs>
        <w:suppressAutoHyphens w:val="fals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E, __________________, and</w:t>
      </w:r>
      <w:r>
        <w:rPr>
          <w:rFonts w:cs="Times New Roman" w:ascii="Times New Roman" w:hAnsi="Times New Roman"/>
          <w:u w:val="single"/>
        </w:rPr>
        <w:t xml:space="preserve"> ___________________, </w:t>
      </w:r>
      <w:r>
        <w:rPr>
          <w:rFonts w:cs="Times New Roman" w:ascii="Times New Roman" w:hAnsi="Times New Roman"/>
        </w:rPr>
        <w:t>do hereby declare that the foregoing instrument, consisting of two (2) typewritten pages, including this page, was on the _________ day of _____________, 20___, signed, published and declared by ___________________. Testator named herein, as and for (his/her) last will and testament, in the presence of us, the undersigned, who, at (her/his) request and in the presence of (her/him), and in the presence of each other, have hereunto set our names as witnesses this the __________ day of _________ 20___;this clause having first been read to us and we are not intending to certify that the matters herein specified took place in fact and in the order hereinstated.</w:t>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r>
        <w:rPr>
          <w:rFonts w:cs="Times New Roman" w:ascii="Times New Roman" w:hAnsi="Times New Roman"/>
          <w:u w:val="single"/>
        </w:rPr>
        <w:t>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init</w:t>
      </w:r>
    </w:p>
    <w:p>
      <w:pPr>
        <w:pStyle w:val="Normal"/>
        <w:rPr>
          <w:rFonts w:ascii="Times New Roman" w:hAnsi="Times New Roman" w:cs="Times New Roman"/>
        </w:rPr>
      </w:pPr>
      <w:r>
        <w:rPr>
          <w:rFonts w:cs="Times New Roman" w:ascii="Times New Roman" w:hAnsi="Times New Roman"/>
        </w:rPr>
        <w:t>THE STATE OF TEX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OF 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FORE ME, the undersigned authority, on this day personally appeared ______________________,______________________, and ____________________, known to me to be the testator and the witnesses, respectively, whose names are subscribed to the annexed or foregoing instrument in their respective capacities, and, all of said persons being by me duly sworn, the said ____________________,testa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ed to me and to the said witnesses in my presence that said instrument is (her/his) last will and testament, and that (she/he) had willingly made and executed it as (her/his) free act and deed for the purposes therein expressed:  and the said witnesses, each on his oath stated to me, in the presence and hearing of the said testator, that the said testator had declared to them that said instrument is (her/his) last will and testament, and that (she/he) executed same as such and wanted each of them to sign it as a witness; and upon their oaths each witness stated further that they did sign the same as witnesses in the presence of the said testator and at (her/his) request: that (she/he) was at that time nineteen years of age or over and was of sound mind: and that each of said witnesses was then at least fourteen years of age.</w:t>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ed and acknowledged before me by the said _______________, testator, and subscribed and sworn to before me by the said _____________________, and _________________________, witnesses, this ____________ day of _________________, 20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ARY PUBLIC IN AND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COUNTY OF  TEXA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init</w:t>
      </w:r>
    </w:p>
    <w:sectPr>
      <w:footerReference w:type="default" r:id="rId2"/>
      <w:type w:val="nextPage"/>
      <w:pgSz w:w="12240" w:h="2016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sz w:val="24"/>
                      </w:rPr>
                      <w:tab/>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30:00Z</dcterms:created>
  <dc:creator>Randy Malone</dc:creator>
  <dc:description/>
  <dc:language>en-US</dc:language>
  <cp:lastModifiedBy>Randy</cp:lastModifiedBy>
  <dcterms:modified xsi:type="dcterms:W3CDTF">2018-08-26T15:14:00Z</dcterms:modified>
  <cp:revision>10</cp:revision>
  <dc:subject/>
  <dc:title>will</dc:title>
</cp:coreProperties>
</file>