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OCABLE TRANSFER ON DEATH DE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OTICE OF CONFIDENTIALITY RIGHTS: IF YOU ARE A NATURAL PERSON, YO0U MAY REMOVE OR STRIKE ANY OF THE FOLLOWING INFORMATION FROM THIS INSTRUMENT BEFORE IT IS FILED FOR RECORD IN THE PUBLIC RECORDS: YOUR SOCIAL SECUIRTY NUMBER OR YOUR DRIVER’S LICENSE NU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IMPORTANT NOTICE TO OWNER: </w:t>
      </w:r>
      <w:r>
        <w:rPr>
          <w:b w:val="false"/>
        </w:rPr>
        <w:t>You Should carefully read all the information included in the instructions to this form. You may want to concult a lawyer before using this for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UST RECORD DEED: </w:t>
      </w:r>
      <w:r>
        <w:rPr>
          <w:sz w:val="24"/>
        </w:rPr>
        <w:t>Before your death, this deed must be recorded with the county clerk where the property is located, or it will not be effectiv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wner (Transferor) Making this deed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_______________________ </w:t>
        <w:tab/>
        <w:tab/>
        <w:t>__________________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Owner’s name</w:t>
        <w:tab/>
        <w:tab/>
        <w:tab/>
        <w:t xml:space="preserve">                           Addr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gal Description of the Propert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_____________________________________________________________________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_____________________________________________________________________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_____________________________________________________________________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_____________________________________________________________________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dress of the Property (if any) (include county)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imary Beneficiaries (Transferees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I designate the following beneficiary or beneficiaries, if the beneficiary survives me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______________________________ _____________________________ 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Name</w:t>
        <w:tab/>
        <w:tab/>
        <w:tab/>
        <w:tab/>
        <w:tab/>
        <w:t xml:space="preserve">Addres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______________________________ 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Name</w:t>
        <w:tab/>
        <w:tab/>
        <w:tab/>
        <w:tab/>
        <w:tab/>
        <w:t>Addr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ransfer on Death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At my death, I grant and convey to the primary beneficiaries my interest in the property, to have and hold forever. If at my death I am not survived by any primary beneficiary, I grant and convey to the alternate beneficiary or 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>Page 1 of 2</w:t>
      </w:r>
    </w:p>
    <w:p>
      <w:pPr>
        <w:pStyle w:val="TextBodyIndent"/>
        <w:rPr/>
      </w:pPr>
      <w:r>
        <w:rPr/>
        <w:t>beneficiariees, if designated, my interest in the property, to have and hold forever. If the primary beneficiaries do not survive me, this transfer on death deed shall be deemed canceled by m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nted Name and Signature of Owner Making this De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___________________________ </w:t>
        <w:tab/>
        <w:t xml:space="preserve">________________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inted Name</w:t>
        <w:tab/>
        <w:tab/>
        <w:tab/>
        <w:t xml:space="preserve">Dat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______________________________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Acknowledgm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e of Tex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unty of 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is document was acknowledged before me on ___________, 20______ by 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Notary Public, State of Texa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Notary’s Printed Nam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My Commission Expires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FTER RECORDING RETURN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, Texas 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/>
        <w:t>Page 2 of 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09:00Z</dcterms:created>
  <dc:creator>Randy</dc:creator>
  <dc:description/>
  <dc:language>en-US</dc:language>
  <cp:lastModifiedBy>Randy</cp:lastModifiedBy>
  <dcterms:modified xsi:type="dcterms:W3CDTF">2022-11-25T02:48:00Z</dcterms:modified>
  <cp:revision>4</cp:revision>
  <dc:subject/>
  <dc:title>REVOCABLE TRANSFER ON DEATH DEED</dc:title>
</cp:coreProperties>
</file>